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怨气撞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怨念的回响与心灵的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念的回响与心灵的解脱</w:t>
      </w:r>
      <w:r>
        <w:rPr>
          <w:sz w:val="32"/>
          <w:szCs w:val="32"/>
        </w:rPr>
        <w:t>&lt;/p&gt;&lt;p&gt;&lt;img src="/static-img/22zsnMqB_4ksmoZp9jYL7o-nkJ53biXm0JBpWdub9UOTePo4BXsHkQ3mm5WHGw7i.jpg"&gt;&lt;/p&gt;&lt;p&gt;</w:t>
      </w:r>
      <w:r>
        <w:rPr>
          <w:sz w:val="32"/>
          <w:szCs w:val="32"/>
        </w:rPr>
        <w:t>在我们的生活中，总会遇到一些让人不满、愤怒甚至是痛苦的事情。这些负面情绪如同积聚在心底的怨气，一旦无法释放，就可能成为我们内心深处的一个沉重包袱。有时候，这种怨气就像撞击着铃声一样，反复无常地响起，让人难以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次小镇上的居民大会上，有一位老者因为被邻居投诉而感到极度沮丧。他认为邻居只是嫉妒他家的房子比自己大，所以制造了这个问题。他的怨气如此之大，以至于连开口都觉得刺激不过去。这时，他突然想到了一个办法：他决定每天晚上都要敲门，而不是按门铃。当夜幕降临，他走出家门，手里拿着锤子，每敲一下都是对那个问题的一次抒发。</w:t>
      </w:r>
      <w:r>
        <w:rPr>
          <w:sz w:val="32"/>
          <w:szCs w:val="32"/>
        </w:rPr>
        <w:t>&lt;/p&gt;&lt;p&gt;&lt;img src="/static-img/HSnOoAQOmhFH2RruSAzE6o-nkJ53biXm0JBpWdub9UMhLvVoajRsu7AGx1vRg7cQg-203XAqcV1Qu_5NlLgFXTimBrQ1nlUPK8DRE156Qnjl6iw0ycPlQytooEYALMT_Zpp14DN8bfhSlTaPLgKXJA.jpg"&gt;&lt;/p&gt;&lt;p&gt;</w:t>
      </w:r>
      <w:r>
        <w:rPr>
          <w:sz w:val="32"/>
          <w:szCs w:val="32"/>
        </w:rPr>
        <w:t>随着时间的推移，这位老者的行为逐渐引起了邻居们的注意。而最终，他们发现原来老者的房子确实更为宽敞，而且他的举动并非为了挑衅，而是为了表达自己的不满和困惑。当他们了解到这一点后，不仅纠正了误会，还给予了老者温暖的人文关怀。这场误会得以化解，并且因为“怨气撞铃”的方式，使得这段冲突也成为了小镇间友好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心理学中也有类似的现象，被称作“积极应对”。这种方法鼓励人们将自己的负面情绪转化为行动，从而达到减轻压力、提升幸福感等目的。例如，一些人通过写日记或创作艺术作品来表达自己的感受，而另一些则选择体育活动或者冥想来缓解紧张的情绪。</w:t>
      </w:r>
      <w:r>
        <w:rPr>
          <w:sz w:val="32"/>
          <w:szCs w:val="32"/>
        </w:rPr>
        <w:t>&lt;/p&gt;&lt;p&gt;&lt;img src="/static-img/yLp6Zep80pOAHo91ork1lo-nkJ53biXm0JBpWdub9UMhLvVoajRsu7AGx1vRg7cQg-203XAqcV1Qu_5NlLgFXTimBrQ1nlUPK8DRE156Qnjl6iw0ycPlQytooEYALMT_Zpp14DN8bfhSlTaPLgKXJA.jpg"&gt;&lt;/p&gt;&lt;p&gt;</w:t>
      </w:r>
      <w:r>
        <w:rPr>
          <w:sz w:val="32"/>
          <w:szCs w:val="32"/>
        </w:rPr>
        <w:t>最后，我们再看看电影《我知女人心》中的经典片段。一位母亲因儿子的婚姻问题而深受打击，她用一种特殊的声音——“啪嗒”——作为她的哀求和愤怒的一种形式。她并不直接吵架或是争论，而是在家庭成员之间悄悄传递她那份巨大的忧伤和失望，这样的行为就是一种隐喻性的“怨气撞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怨气撞铃”是一种强烈的情感体验，它可以是一个人的内心世界，也可以是社会关系中的矛盾。如果我们能够正确理解并处理这种情绪，那么它就不会成为束缚我们的心锁，而将变成通往自我释放与社会和谐的小径。</w:t>
      </w:r>
      <w:r>
        <w:rPr>
          <w:sz w:val="32"/>
          <w:szCs w:val="32"/>
        </w:rPr>
        <w:t>&lt;/p&gt;&lt;p&gt;&lt;img src="/static-img/6H9dX9nsU1o8Q4KfW34OgY-nkJ53biXm0JBpWdub9UMhLvVoajRsu7AGx1vRg7cQg-203XAqcV1Qu_5NlLgFXTimBrQ1nlUPK8DRE156Qnjl6iw0ycPlQytooEYALMT_Zpp14DN8bfhSlTaPLgKXJA.jpg"&gt;&lt;/p&gt;&lt;p&gt;&lt;a href = "/doc/364087-</w:t>
      </w:r>
      <w:r>
        <w:rPr>
          <w:sz w:val="32"/>
          <w:szCs w:val="32"/>
        </w:rPr>
        <w:t xml:space="preserve">怨气撞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怨念的回响与心灵的解脱</w:t>
      </w:r>
      <w:r>
        <w:rPr>
          <w:sz w:val="32"/>
          <w:szCs w:val="32"/>
        </w:rPr>
        <w:t>.doc" rel="alternate" download="364087-</w:t>
      </w:r>
      <w:r>
        <w:rPr>
          <w:sz w:val="32"/>
          <w:szCs w:val="32"/>
        </w:rPr>
        <w:t xml:space="preserve">怨气撞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怨念的回响与心灵的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